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30 мая 2025 года                                                                                                             № 45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 седьм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24 июня 2025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02» июня 2025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мая 2025 года   № 45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4 июн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 деятельности Общественной молодежной  палаты при Думе города Югорска 7 созыва в 2024 году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б итогах отопительного сезона 2024 – 2025 и о плане подготовки объектов жилищно-коммунального хозяйства, объектов социальной сферы к эксплуатации в осенне – зимний период 2025 – 2026 годов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 подготовке к празднованию Дня города Югорска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 перспективах развития многофункционального креативного молодёжного пространства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О ходе реализации муниципальной программы города Югорска «Развитие физической культуры и спорта». О состоянии физкультурно – спортивной работы в городе Югорске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Мероприятия, выполняемые в рамках подготовки к весенне – летнему пожароопасному периоду 2025 года 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 ходе реализации проекта: «Благоустройство центрального городского сквера «Северное сияние» по улице Ленина (победителя Всероссийского конкурса по созданию лучших проектов формирования комфортной городской среды в 2024 году)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5-05-12T18:00:00Z</cp:lastPrinted>
  <dcterms:modified xsi:type="dcterms:W3CDTF">2025-05-30T10:40:00Z</dcterms:modified>
  <cp:revision>414</cp:revision>
  <dc:subject/>
  <dc:title> </dc:title>
</cp:coreProperties>
</file>